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1.12.2010 г.  № 4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й Совета депутатов муниципального образования Сертолово Ленинградской области  от  24.02.2010 г. № 1, 23.03.2010 г. № 9, 20.04.2010 г. № 14, 25.05.2010 г. № 20, 22.06.2010 г. №23, 21.09.2010 г. №27, 09.11.2010 г. №36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294370,3 тысяч рублей, по расходам 297240 тысяч рублей, дефицит бюджета в сумме  2869,7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7 </w:t>
      </w:r>
      <w:r>
        <w:rPr>
          <w:sz w:val="24"/>
        </w:rPr>
        <w:t>«Перечень публичных нормативных обязательств МО Сертолово, подлежащих исполнению за счет средств местного бюджета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6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5:00Z</dcterms:created>
  <dc:creator>User</dc:creator>
  <dc:description/>
  <cp:keywords/>
  <dc:language>en-US</dc:language>
  <cp:lastModifiedBy>ЛЕНА МИЛЛЕР</cp:lastModifiedBy>
  <cp:lastPrinted>2010-12-09T16:49:00Z</cp:lastPrinted>
  <dcterms:modified xsi:type="dcterms:W3CDTF">2010-12-27T06:10:00Z</dcterms:modified>
  <cp:revision>8</cp:revision>
  <dc:subject/>
  <dc:title>РОССИЯ</dc:title>
</cp:coreProperties>
</file>